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D0CECE" w:val="clear"/>
        <w:spacing w:lineRule="auto" w:line="276" w:before="120" w:after="120"/>
        <w:ind w:left="0" w:hanging="0"/>
        <w:jc w:val="center"/>
        <w:rPr>
          <w:sz w:val="32"/>
          <w:szCs w:val="24"/>
          <w:u w:val="none"/>
        </w:rPr>
      </w:pPr>
      <w:r>
        <w:rPr>
          <w:sz w:val="32"/>
          <w:szCs w:val="24"/>
          <w:u w:val="none"/>
          <w:lang w:val="en-US"/>
        </w:rPr>
        <w:t xml:space="preserve">MSPM PROGRAM – </w:t>
      </w:r>
      <w:r>
        <w:rPr>
          <w:b w:val="false"/>
          <w:sz w:val="32"/>
          <w:szCs w:val="24"/>
          <w:u w:val="none"/>
          <w:lang w:val="en-US"/>
        </w:rPr>
        <w:t>13 Text books</w:t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  <w:color w:val="000000"/>
        </w:rPr>
      </w:pPr>
      <w:r>
        <w:rPr>
          <w:b/>
        </w:rPr>
        <w:t>COURSE</w:t>
      </w:r>
      <w:r>
        <w:rPr>
          <w:b/>
          <w:color w:val="000000"/>
        </w:rPr>
        <w:t xml:space="preserve"> TITLE: </w:t>
        <w:tab/>
      </w:r>
      <w:r>
        <w:rPr>
          <w:b/>
        </w:rPr>
        <w:t>ORGANIZATIONAL THEORY, POLICY, AND STRATEGY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Mary Jo Hatch, M.J., &amp; Cunliffe, A.L. (2013). 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Organization Theory Modern, Symbolic, and Postmodern Perspectives, Third Edition. UK: Oxford University Press. 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Barney, J.B., &amp; Hesterly W.S. (2015). </w:t>
      </w:r>
      <w:r>
        <w:rPr>
          <w:rFonts w:cs="Times New Roman" w:ascii="Times New Roman" w:hAnsi="Times New Roman"/>
          <w:color w:val="000000"/>
          <w:szCs w:val="24"/>
        </w:rPr>
        <w:t xml:space="preserve"> Strategic Management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zCs w:val="24"/>
        </w:rPr>
        <w:t xml:space="preserve">Competitive Advantage: </w:t>
      </w:r>
      <w:r>
        <w:rPr>
          <w:rFonts w:cs="Times New Roman" w:ascii="Times New Roman" w:hAnsi="Times New Roman"/>
          <w:bCs/>
          <w:color w:val="000000"/>
          <w:szCs w:val="24"/>
        </w:rPr>
        <w:t>Concepts and Cases, Global Edition.</w:t>
      </w:r>
      <w:r>
        <w:rPr>
          <w:rFonts w:cs="Times New Roman" w:ascii="Times New Roman" w:hAnsi="Times New Roman"/>
          <w:color w:val="000000"/>
          <w:szCs w:val="24"/>
        </w:rPr>
        <w:t xml:space="preserve"> Essex: Pearson Education Limited.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pelle, R.G. (2014). Optimizing Organization Design: A Proven Approach to Enhance Financial Performance, Customer Satisfaction, and Employee Engagement. USA: Capelle Associates Inc.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Cels, S., Nauta, F., &amp; Jong, J. d. (2012).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Agents of Change: Strategy and Tactics for Social Innovation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 Washington, D.C.: Brookings Institution Press.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ummings, T.G., &amp; Worley, C.G. (2008). Organization Development &amp; Change, 9th Edition. USA: South-Western Cengage Learning.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Elkin, P. (2007). Mastering Business Planning and Strategy: The Power and Application of Strategic Thinking. London: </w:t>
      </w:r>
      <w:r>
        <w:rPr>
          <w:rFonts w:cs="Times New Roman" w:ascii="Times New Roman" w:hAnsi="Times New Roman"/>
          <w:bCs/>
          <w:color w:val="000000"/>
          <w:szCs w:val="24"/>
        </w:rPr>
        <w:t>Thorogood Publishing.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Furrer, O. (2011). Corporate Level Strategy: Theory and Applications. New York: Routledge.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mes, A. B., et al. (2016). Managerial Economics and Organizational Architecture, 6th Edition. New York: McGraw-Hill Education.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ohnes, G. R., and Hill C.W.L.  (2010). </w:t>
      </w:r>
      <w:r>
        <w:rPr>
          <w:rFonts w:cs="Times New Roman" w:ascii="Times New Roman" w:hAnsi="Times New Roman"/>
          <w:bCs/>
          <w:color w:val="000000"/>
          <w:szCs w:val="24"/>
        </w:rPr>
        <w:t>Strategic Management Theory: An Integrated Approach, Ninth Edition. USA: South-Western Cengage Learning.</w:t>
      </w:r>
    </w:p>
    <w:p>
      <w:pPr>
        <w:pStyle w:val="Normal"/>
        <w:numPr>
          <w:ilvl w:val="0"/>
          <w:numId w:val="8"/>
        </w:numPr>
        <w:spacing w:lineRule="auto" w:line="276" w:before="60" w:after="60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4"/>
        </w:rPr>
        <w:t>Robbins, S.P., &amp; Judge, T.A. (2014). Essentials of  Organizational Behavior, Twelfth Edition. USA: Pearson Education, Inc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MANAGEMENT AND SYSTEMS THINKING</w:t>
      </w:r>
    </w:p>
    <w:p>
      <w:pPr>
        <w:pStyle w:val="Normal"/>
        <w:spacing w:lineRule="auto" w:line="276" w:before="12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Jones, G.R., &amp; George, J.M. (2016). Contemporary Management,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New York: McGraw-Hill Education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Spacing"/>
        <w:numPr>
          <w:ilvl w:val="0"/>
          <w:numId w:val="3"/>
        </w:numPr>
        <w:spacing w:lineRule="auto" w:line="276" w:before="60" w:after="60"/>
        <w:jc w:val="both"/>
        <w:rPr/>
      </w:pPr>
      <w:r>
        <w:rPr/>
        <w:t>Ashdown, L. (2014). Performance Management. Great Britain and the United States: Kogan Page Limited.</w:t>
      </w:r>
    </w:p>
    <w:p>
      <w:pPr>
        <w:pStyle w:val="NoSpacing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color w:val="000000"/>
          <w:shd w:fill="FFFFFF" w:val="clear"/>
        </w:rPr>
        <w:t>Burtles, J., &amp; Noakes-Fry, K. (2016). </w:t>
      </w:r>
      <w:r>
        <w:rPr>
          <w:color w:val="000000"/>
          <w:shd w:fill="FFFFFF" w:val="clear"/>
        </w:rPr>
        <w:t>Principles and Practice of Business Continuity: Tools and Techniques Second Edition</w:t>
      </w:r>
      <w:r>
        <w:rPr>
          <w:color w:val="000000"/>
          <w:shd w:fill="FFFFFF" w:val="clear"/>
        </w:rPr>
        <w:t>. Brookfield, Connecticut, USA: Rothstein Publishing.</w:t>
      </w:r>
    </w:p>
    <w:p>
      <w:pPr>
        <w:pStyle w:val="NoSpacing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color w:val="000000"/>
          <w:shd w:fill="FFFFFF" w:val="clear"/>
        </w:rPr>
        <w:t>Cumming, P. (2013). </w:t>
      </w:r>
      <w:r>
        <w:rPr>
          <w:color w:val="000000"/>
          <w:shd w:fill="FFFFFF" w:val="clear"/>
        </w:rPr>
        <w:t>Management Systems for Sustainability: How to Connect Strategy and Action</w:t>
      </w:r>
      <w:r>
        <w:rPr>
          <w:color w:val="000000"/>
          <w:shd w:fill="FFFFFF" w:val="clear"/>
        </w:rPr>
        <w:t>? London: Routledge.</w:t>
      </w:r>
    </w:p>
    <w:p>
      <w:pPr>
        <w:pStyle w:val="NoSpacing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color w:val="000000"/>
          <w:shd w:fill="FFFFFF" w:val="clear"/>
        </w:rPr>
        <w:t>Dixon, N. M. (2017). </w:t>
      </w:r>
      <w:r>
        <w:rPr>
          <w:iCs/>
          <w:color w:val="000000"/>
          <w:shd w:fill="FFFFFF" w:val="clear"/>
        </w:rPr>
        <w:t>The Organizational Learning Cycle: How We Can Learn Collectively</w:t>
      </w:r>
      <w:r>
        <w:rPr>
          <w:color w:val="000000"/>
          <w:shd w:fill="FFFFFF" w:val="clear"/>
        </w:rPr>
        <w:t>. [N.p.]: Routledge.</w:t>
      </w:r>
    </w:p>
    <w:p>
      <w:pPr>
        <w:pStyle w:val="NoSpacing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color w:val="000000"/>
          <w:shd w:fill="FFFFFF" w:val="clear"/>
        </w:rPr>
        <w:t>Gorgidze, I. (2012). </w:t>
      </w:r>
      <w:r>
        <w:rPr>
          <w:color w:val="000000"/>
          <w:shd w:fill="FFFFFF" w:val="clear"/>
        </w:rPr>
        <w:t>System Thinking in the Control of Organizational and Technical Problems</w:t>
      </w:r>
      <w:r>
        <w:rPr>
          <w:color w:val="000000"/>
          <w:shd w:fill="FFFFFF" w:val="clear"/>
        </w:rPr>
        <w:t>. New York: Nova Science Publishers, Inc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Hill, C.W.L. (2008). Principles of  Management. University of Washington.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ones, G.R., &amp; George, J.M. (2016). Contemporary Management,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New York: McGraw-Hill Education.</w:t>
      </w:r>
    </w:p>
    <w:p>
      <w:pPr>
        <w:pStyle w:val="NoSpacing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color w:val="000000"/>
          <w:shd w:fill="FFFFFF" w:val="clear"/>
        </w:rPr>
        <w:t>Kühl, S. (2013). </w:t>
      </w:r>
      <w:r>
        <w:rPr>
          <w:color w:val="000000"/>
          <w:shd w:fill="FFFFFF" w:val="clear"/>
        </w:rPr>
        <w:t>Organizations: A Systems Approach</w:t>
      </w:r>
      <w:r>
        <w:rPr>
          <w:color w:val="000000"/>
          <w:shd w:fill="FFFFFF" w:val="clear"/>
        </w:rPr>
        <w:t>. Farnham, Surrey: Routledge.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omas, N. (2004). The John Adair Handbook of Management and Leadership. India: Replika Press.</w:t>
      </w:r>
    </w:p>
    <w:p>
      <w:pPr>
        <w:pStyle w:val="NoSpacing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color w:val="000000"/>
          <w:shd w:fill="FFFFFF" w:val="clear"/>
        </w:rPr>
        <w:t>Venkateswara Rao, T. (2016). </w:t>
      </w:r>
      <w:r>
        <w:rPr>
          <w:color w:val="000000"/>
          <w:shd w:fill="FFFFFF" w:val="clear"/>
        </w:rPr>
        <w:t>Performance Management: Toward Organizational Excellence</w:t>
      </w:r>
      <w:r>
        <w:rPr>
          <w:color w:val="000000"/>
          <w:shd w:fill="FFFFFF" w:val="clear"/>
        </w:rPr>
        <w:t>. Thousand Oaks: Sage Publications Pvt. Ltd.</w:t>
      </w:r>
    </w:p>
    <w:p>
      <w:pPr>
        <w:pStyle w:val="Normal"/>
        <w:spacing w:lineRule="auto" w:line="276" w:before="60" w:after="60"/>
        <w:ind w:left="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ETHICS AND CORPORATE SOCIAL RESPONSIBILITY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/>
        <w:ind w:left="360" w:hanging="1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Gonzalez-Perez, M. </w:t>
      </w:r>
      <w:r>
        <w:rPr>
          <w:rFonts w:cs="Times New Roman" w:ascii="Times New Roman" w:hAnsi="Times New Roman"/>
          <w:color w:val="000000"/>
        </w:rPr>
        <w:t>et al. (2013). Principles and Strategies to Balance Ethical, Social and Environmental Concerns with Corporate Requirements. UK: Emerald Group Publishing Limited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11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vid, B. (2007). How to Change the World: Social Entrepreneurs and the Power of New Ideas. USA:Oxford University Press. </w:t>
      </w:r>
    </w:p>
    <w:p>
      <w:pPr>
        <w:pStyle w:val="Normal"/>
        <w:numPr>
          <w:ilvl w:val="0"/>
          <w:numId w:val="11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onasson, H.I., &amp; Insgason, H.T. (2013). Project Ethics. UK: Gower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eergaard, P.B., et al. (2007). Managing Corporate Social Responsibility in Action: Talking, Doing and Measuring. Great Britain: Antony Rowe Ltd Chippenham Wiltshire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Nguyen, D. K., &amp; Boubaker, S. (2014).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Corporate Governance And Corporate Social Responsibility: Emerging Markets Focus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 New Jersey: World Scientific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gunyemi, K. (2013). Responsible Management: Understanding Human Nature, Ethics, and Sustainability. New York: Business Expert Press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rry Halbert, T., &amp; Ingulli, E. (2003). Law and Ethics in the Business Environment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homas, D. (2015). Corporate Social Responsibility Overload? Intention, Abuse, Misinterpretation of CSR From the Companies’ and the Consumers‘ Point of View. Hamburg: Anchor Academic Publishing, Imprint der Diplomica Verlag GmbH. </w:t>
      </w:r>
    </w:p>
    <w:p>
      <w:pPr>
        <w:pStyle w:val="Normal"/>
        <w:numPr>
          <w:ilvl w:val="0"/>
          <w:numId w:val="11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seer, W., et al. (2007). The A to Z Corporate Social Responsibility: A Complete Reference Guide to Concepts, Codes and Organizations. England: John Wiley &amp; Sons, Ltd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eiss, J. (2006). Business Ethics: A Stakeholder and Issues Management Approach,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Thomson Southwestern Publishers 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ight, J. B. (2015). Ethics in Economics: An Introduction to Moral Frameworks. USA: Stanford Economics and Finance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PROJECT INITIATION AND PLANNING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ject Management Institute. (2017). A Guide to the Project Management Body of Knowledge. USA: PMI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ndra, P. (1995). Projects: Planning, Analysis, Selection, Implementation, &amp; Review, Fourth Edition. New Delhi: Tata McGraw-Hill Publishing Company Limited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rabowski, R., Shields, M. P., &amp; Self, S. (2013). Economic Development: A Regional, Institutional, and Historical Approach. USA: Taylor &amp; Francis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mes P. Lewis, J.P. (2006). Fundamentals of Project Management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oseph, H. (no date). Fundamentals of Project Management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ock, D. (2013). Project Management,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USA:Gower Publishing Limited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kkelsen, H., &amp; Riis, J.O. (2017). Project Management: A Multi-Perspective Leadership Framework. UK: Emerald Publishing Limited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tzak, G., &amp; Rattay, G. (2012). Project Management: Guideline for the Management of Projects, Project Portfolios, Programs and Project-oriented Companies. Germany: Linde International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ject Management Institute. (2017). A Guide to the Project Management Body of Knowledge. USA: PMI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Steve, B., &amp; Burke, R. (2014). Project Management Leadership.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4"/>
        </w:rPr>
        <w:t>UNDP. (2009). Handbook on Planning, Monitoring and Evaluating for Development Results. USA: UNDP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INFORMATION SYSTEMS FOR PROJECT MANAGEMENT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’Brien, J., Marakas, G.M., &amp; Behl, R. (2011). Management Information Systems,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India: Tata McGraw Hill Education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agchi, N. (2010). Management Information Systems. India:Vikas Publishing House. 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altzar, P. (2016). Business Driven Information Management. USA: University of Deniver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ronel, C. (2018). Database Systems: Design, Implementation, and Management, 1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Cengage Learning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Goyal, D.P. (2008). Management Information Systems: Managerial Perspectives,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Edition. Macmillan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elkar, S.A. (2009). Management Information Systems: A Concise Study,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Edition, PHI Learning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audon, K.C., Laudon, J.P., &amp; Dass, R. (2010). Management Information Systems,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Pearson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audon, K.C., &amp; Laudon J.P. (2019). Management Information Systems: Managing the Digital Firms, 1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Pearson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’Brien, J., Marakas, G.M., &amp; Behl, R. (2011). Management Information Systems,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India: Tata McGraw Hill Education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lson, D.L. (2015). Information Systems Project Management. New York: Business Expert Press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4"/>
        </w:rPr>
        <w:t>Turban, E., McLean, E., &amp; Wetherbe, J. (2001). Information Technology for Management: Making Connections for Strategic Advantage. John Wiley and Sons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Times New Roman"/>
          <w:color w:val="000000"/>
          <w:sz w:val="8"/>
          <w:szCs w:val="20"/>
        </w:rPr>
      </w:pPr>
      <w:r>
        <w:rPr>
          <w:rFonts w:eastAsia="Calibri" w:cs="Times New Roman" w:ascii="Calibri" w:hAnsi="Calibri"/>
          <w:color w:val="000000"/>
          <w:sz w:val="8"/>
          <w:szCs w:val="20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PROJECT ANALYSIS/APPRAISAL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kkelsen, H., &amp; Riis, J.O. (2017). Project Management: A Multi-Perspective Leadership Framework. UK: Emerald Publishing Limited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frican Development Bank Group. (2006). Guidelines for Financial Management and Financial Analysis of Projects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ndra, P. (1995). Projects: Planning, Analysis, Selection, Implementation, &amp; Review, Fourth Edition. New Delhi: Tata McGraw-Hill Publishing Company Limited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ck, W. (1993). Some Guidelines for the Appraisal of Large Projects. World Bank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James P., &amp; Lewis, J.P. (2006). Fundamentals of Project Management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oseph, H. (no date). Fundamentals of Project Management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nowles, J.C., &amp; Behrman, J.R. (2004). A Practical Guide to Economic Analysis of Youth Projects. USA: World Bank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ock, D. (2013). Project Management,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USA:Gower Publishing Limited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kkelsen, H., &amp; Riis, J.O. (2017). Project Management: A Multi-Perspective Leadership Framework. UK: Emerald Publishing Limited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tzak, G., &amp; Rattay, G. (2012). Project Management: Guideline for the Management of Projects, Project Portfolios, Programs and Project-oriented Companies. Germany: Linde International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ject Management Institute. (2017). A Guide to the Project Management Body of Knowledge. USA: PMI.</w:t>
      </w:r>
    </w:p>
    <w:p>
      <w:pPr>
        <w:pStyle w:val="Normal"/>
        <w:numPr>
          <w:ilvl w:val="0"/>
          <w:numId w:val="12"/>
        </w:numPr>
        <w:spacing w:lineRule="auto" w:line="276" w:before="60" w:after="60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4"/>
        </w:rPr>
        <w:t>UNIDO. (1986). Guide to Practical Project Appraisal: Social Benefit-Cost Analysis in Developing Countries. Vienna: UNIDO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Times New Roman"/>
          <w:color w:val="000000"/>
          <w:sz w:val="8"/>
          <w:szCs w:val="20"/>
        </w:rPr>
      </w:pPr>
      <w:r>
        <w:rPr>
          <w:rFonts w:eastAsia="Calibri" w:cs="Times New Roman" w:ascii="Calibri" w:hAnsi="Calibri"/>
          <w:color w:val="000000"/>
          <w:sz w:val="8"/>
          <w:szCs w:val="20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PROJECT FINANCIAL MANAGEMENT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odie, Z., Kane, A., &amp; Marcus, A.J. (2013).  Essentials of investments,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New York: McGraw-Hill Companies, Inc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odie, Z., Kane, A., &amp; Marcus, A.J. (2013). Essentials  of   Investments,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USA: McGraw-Hill Companies, Inc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realey, Myers &amp; Marcus. (2012). Fundamentals of Corporate Finance.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USA: McGraw Hill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ounts, Alex. (2008). 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Small Loans, Big Dreams: How Nobel Prize Winner Muhammad Yunus and Microﬁnance Are Changing the World. </w:t>
      </w:r>
      <w:r>
        <w:rPr>
          <w:rFonts w:cs="Times New Roman" w:ascii="Times New Roman" w:hAnsi="Times New Roman"/>
          <w:color w:val="000000"/>
          <w:szCs w:val="24"/>
        </w:rPr>
        <w:t>Canada: John Wiley &amp; Sons, Inc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nistry of Finance and Economic Cooperation. (2017). A Note on Developments of Foreign Direct Investment in Ethiopia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lepu, K.G.,  Healy, P.M., &amp; Peek, E. (2013). Business Analysis and Valuation. IFRS,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Edition. UK: Cengage Learning EMEA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oss, S., Westerfield, R., &amp; Jaffe, J., &amp; Kakani, R.K. (2013). Corporate Finance,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ction. India: McGraw Hill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nnoga, E. (2018). Transforming Ethiopia’s financial sector: Lessons from Emerging Market Economies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bramanyam, K. R. (2014). Financial Statement Analysis. New York: McGraw-Hill Education.</w:t>
      </w:r>
    </w:p>
    <w:p>
      <w:pPr>
        <w:pStyle w:val="Normal"/>
        <w:numPr>
          <w:ilvl w:val="0"/>
          <w:numId w:val="15"/>
        </w:numPr>
        <w:spacing w:lineRule="auto" w:line="276" w:before="60" w:after="60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4"/>
        </w:rPr>
        <w:t>World Bank. (2019). Financing Solutions For Micro, Small And Medium Enterprises In Bangladesh. Washington DC: World Bank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Times New Roman"/>
          <w:color w:val="000000"/>
          <w:sz w:val="8"/>
          <w:szCs w:val="20"/>
        </w:rPr>
      </w:pPr>
      <w:r>
        <w:rPr>
          <w:rFonts w:eastAsia="Calibri" w:cs="Times New Roman" w:ascii="Calibri" w:hAnsi="Calibri"/>
          <w:color w:val="000000"/>
          <w:sz w:val="8"/>
          <w:szCs w:val="20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RESEARCH METHODS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ght, M., &amp; Huisman, J. (2014). Theory and Method in Higher Education Research II. UK: Emerald Group Publishing Limited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abbie. (1973). Survey Research Method. USA: Wadsworth Publishing Company Inc. 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Creswell, J. W.(2009). Research Design: Qualitative, Quantitative and Mixed Methods    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pproach, 3</w:t>
      </w:r>
      <w:r>
        <w:rPr>
          <w:rFonts w:eastAsia="Calibri"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Edition. Sage Publication.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ibaldi, J. (1995). MLA Handbook for Writers of Research Papers, Forth Edition. USA: The Modern Language Association.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reen, E., Paul, Tull, D.S., &amp; Gerald, A. (1998). Research for Marketing Decisions. New Delhi: Prentice - Hall of India Private Limited.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ussey, J., &amp; Hussey, R. (1997). Business Research: A Practical Guide for Undergraduate and Postgraduate Students: GB: MacMillan Press LTD.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othari, C.R. (2014). Research Methodology,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Edition.  New Age International Publishers.   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unsford, A.A. (2014). Easy Writer, Fifth Edition. USA: Bedford/St. Martin’s.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hani, A.B., Noumair, D.A.(2017). Research in Organizational Change and Development. UK: Emerald Publishing Limited.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ght, M., &amp; Huisman, J. (2014). Theory and Method in Higher Education Research II. UK: Emerald Group Publishing Limited.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rban Justice Center. (no date ). Research for Organizing Toolkit.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4"/>
        </w:rPr>
        <w:t>Zigmund, et, al. (2009). Business Research Methods,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South-Western College  Publisher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Times New Roman"/>
          <w:color w:val="000000"/>
          <w:sz w:val="8"/>
          <w:szCs w:val="20"/>
        </w:rPr>
      </w:pPr>
      <w:r>
        <w:rPr>
          <w:rFonts w:eastAsia="Calibri" w:cs="Times New Roman" w:ascii="Calibri" w:hAnsi="Calibri"/>
          <w:color w:val="000000"/>
          <w:sz w:val="8"/>
          <w:szCs w:val="20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PROJECT IMPLEMENTATION/EXECUTION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ject Management Institute. (2017). A Guide to the Project Management Body of Knowledge. USA: PMI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ndra, P. (1995). Projects: Planning, Analysis, Selection, Implementation, &amp; Review, Fourth Edition. New Delhi: Tata McGraw-Hill Publishing Company Limited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CRC. (2008). Programme/Project Management: The Results-Based Approach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mes P. Lewis, J.P. (2006). Fundamentals of Project Management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oseph, H. (no date). Fundamentals of Project Management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ock, D. (2013). Project Management,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USA:Gower Publishing Limited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kkelsen, H., &amp; Riis, J.O. (2017). Project Management: A Multi-Perspective Leadership Framework. UK: Emerald Publishing Limited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tzak, G., &amp; Rattay, G. (2012). Project Management: Guideline for the Management of Projects, Project Portfolios, Programs and Project-oriented Companies. Germany: Linde International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ject Management Institute. (2017). A Guide to the Project Management Body of Knowledge. USA: PMI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4"/>
        </w:rPr>
        <w:t>UNIDO. ( 2006). Guidelines on Technical Cooperation Programs and Projects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Times New Roman"/>
          <w:color w:val="000000"/>
          <w:sz w:val="8"/>
          <w:szCs w:val="20"/>
        </w:rPr>
      </w:pPr>
      <w:r>
        <w:rPr>
          <w:rFonts w:eastAsia="Calibri" w:cs="Times New Roman" w:ascii="Calibri" w:hAnsi="Calibri"/>
          <w:color w:val="000000"/>
          <w:sz w:val="8"/>
          <w:szCs w:val="20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PROJECT TEAM DEVELOPMENT AND LEADERSHIP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Spacing"/>
        <w:spacing w:lineRule="auto" w:line="276" w:before="60" w:after="60"/>
        <w:ind w:left="360" w:hanging="0"/>
        <w:jc w:val="both"/>
        <w:rPr/>
      </w:pPr>
      <w:r>
        <w:rPr/>
        <w:t xml:space="preserve">Phillips, J.J., &amp; Phillips, P.P. (2015). High- Impact Human Capital Strategy: Addressing the 12 Major Challenges Today’s Organizations Face. United States of America: </w:t>
      </w:r>
      <w:r>
        <w:rPr>
          <w:bCs/>
        </w:rPr>
        <w:t>American Management Association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Spacing"/>
        <w:numPr>
          <w:ilvl w:val="0"/>
          <w:numId w:val="4"/>
        </w:numPr>
        <w:spacing w:lineRule="auto" w:line="276" w:before="60" w:after="60"/>
        <w:jc w:val="both"/>
        <w:rPr/>
      </w:pPr>
      <w:r>
        <w:rPr/>
        <w:t>Aylott, E. (2014). Employee Relations. Great Britain and United States: Kogan Page Limited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enzo, D.A., &amp; Robbins, S.P. (2002). Human Resource Management,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USA: Wiley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ssler, G. (2010). Human Resource Management,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USA: Printice Hall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ntrekin, L., &amp; Scott-Ladd, B.D. (2015). Human Resource Management and Change. India: Routledge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ambudri, R., &amp; Cascio, W.F. (2010). Managing Human Resources,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India: McGraw Hill.</w:t>
      </w:r>
    </w:p>
    <w:p>
      <w:pPr>
        <w:pStyle w:val="NoSpacing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color w:val="000000"/>
        </w:rPr>
        <w:t xml:space="preserve">Phillips, J.J., &amp; Phillips, P.P. (2015). High- Impact Human Capital Strategy: Addressing the 12 Major Challenges Today’s Organizations Face. United States of America: </w:t>
      </w:r>
      <w:r>
        <w:rPr>
          <w:bCs/>
          <w:color w:val="000000"/>
        </w:rPr>
        <w:t>American Management Association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innington, A.H., &amp; Harzing, A.W. (2011). International Human Resource Management,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Edition. UK: SAGE Pub. Ltd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ue, L.W., &amp; Byars, L.L. (2006). Human resource Management,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USA: McGraw Hill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nne, M., &amp; Tønnesvang, J. (2015). Integrrative Gestalt Practice: Transforming Our Ways of Working with People. London: Karnac Books Ltd.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agar, D., &amp; Schwind. (2005). Human Resource Management: A strategic Approach,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dition. Canada: McGraw Hill Ryerson.</w:t>
      </w:r>
    </w:p>
    <w:p>
      <w:pPr>
        <w:pStyle w:val="Default"/>
        <w:tabs>
          <w:tab w:val="clear" w:pos="720"/>
          <w:tab w:val="left" w:pos="1807" w:leader="none"/>
        </w:tabs>
        <w:spacing w:lineRule="auto" w:line="276" w:before="60" w:after="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PROJECT LOGISTICS AND CONTRACT MANAGEMENT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mesgen, B., &amp; Dargie, A. (2016). Project Logistics and Contract Administration. Addis Ababa: Addis Ababa University School of Commerce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urrows, R. P. (2012). The Market-Driven Supply Chain: A Revolutionary Model for Sales and Operations Planning in the New On-Demand Economy. New York: </w:t>
      </w:r>
      <w:r>
        <w:rPr>
          <w:rFonts w:cs="Times New Roman" w:ascii="Times New Roman" w:hAnsi="Times New Roman"/>
          <w:iCs/>
          <w:color w:val="000000"/>
          <w:szCs w:val="24"/>
        </w:rPr>
        <w:t>AMACOM.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IPS. (2019). Contract Management Guide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attorna, J. (2016). Gower Handbook of Supply Chain Management. New York: Gower Publishing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ildow, B.A. (2011). A Supply Chain Management Guide to Business Continuity. New York: AMACOM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Mitchell, J.S. (2014). Operational Excellence: Journey to Creating Sustainable Value.</w:t>
      </w:r>
      <w:r>
        <w:rPr>
          <w:rFonts w:cs="Times New Roman" w:ascii="Times New Roman" w:hAnsi="Times New Roman"/>
          <w:color w:val="000000"/>
          <w:szCs w:val="24"/>
        </w:rPr>
        <w:t xml:space="preserve"> New Jersey: Wiley &amp; Sons, Inc.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siolik, T. (2012). The Global Player: How to Become the Logistics Company for the World. Hamburg: Diplomica Verlag Gmb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’Brien, J. (2015). Supplier Relationship Management: Unlocking the Hidden Value in Your Supply Base. Great Britain and United Sates of America: Kogan Page Limited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sutti, W.D., &amp; Mawhinney, J. (2013). Understanding the Dynamics of the Value Chain. New York: Business Expert Press, LLC.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mesgen, B., &amp; Dargie, A. (2016). Project Logistics and Contract Administration. Addis Ababa: Addis Ababa University School of Commerce.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4"/>
        </w:rPr>
        <w:t>USAID. (2011). The Logistics Handbook: A Practical Guide for the Supply Chain Management of Health Commodities. Arlington: USAID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Times New Roman"/>
          <w:color w:val="000000"/>
          <w:sz w:val="8"/>
          <w:szCs w:val="20"/>
        </w:rPr>
      </w:pPr>
      <w:r>
        <w:rPr>
          <w:rFonts w:eastAsia="Calibri" w:cs="Times New Roman" w:ascii="Calibri" w:hAnsi="Calibri"/>
          <w:color w:val="000000"/>
          <w:sz w:val="8"/>
          <w:szCs w:val="20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PARTNERSHIPS IN PROJECT MANAGEMENT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Yescombe, E.R., &amp;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Farquharson, E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(2018). Public-Private Partnerships for Infrastructure, 2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dition. Principles of Policy and Finance. UK: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Butterworth-Heinemann.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atley, R. and G. Larbi (2004). The Changing Role of Government: The Reform of Public Services in Developing Countries. Basingstoke: Palgrave Macmillan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aulkner, D. (1995). International Strategic Alliances: Co-operating to Compete. London: McGraw-Hill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Grimsey, D., &amp; Lewis, M. (2004). Public-Private Partnerships: The Worldwide Revolution in Infrastructure Provision and Project Finance.  Cheltenham: Edward Elga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odge, G. A., Carsten, G., &amp; Boardman, A.E. (2010). International Handbook on Public -Private Partnerships Cheltenham: Edward Elga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odge, G., &amp; Carsten, G. (2005). The Challenge of Public–Private Partnerships: Learning from International Experience. UK: Edward Elga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ennink, C. (2017). The Trust Cycle: The Process of Trust Building, and the Influence of Trust on Risk and Outcomes in Public-Private Partnerships. NL: Erasmus University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shd w:fill="FFFFFF" w:val="clear"/>
        </w:rPr>
        <w:t xml:space="preserve">Saussier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S., &amp; Julie, de B. (2018). </w:t>
      </w:r>
      <w:r>
        <w:rPr>
          <w:rFonts w:cs="Times New Roman" w:ascii="Times New Roman" w:hAnsi="Times New Roman"/>
          <w:bCs/>
          <w:color w:val="000000"/>
          <w:spacing w:val="5"/>
          <w:szCs w:val="24"/>
        </w:rPr>
        <w:t>The Economics of Public-Private Partnerships. Springe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Yescombe, E. R. (2007). Public–Private Partnerships: Principles of Policy and Finance. Burlington, MA: Butterworth-Heinemann/Elsevier.</w:t>
      </w:r>
    </w:p>
    <w:p>
      <w:pPr>
        <w:pStyle w:val="Normal"/>
        <w:numPr>
          <w:ilvl w:val="0"/>
          <w:numId w:val="14"/>
        </w:numPr>
        <w:spacing w:lineRule="auto" w:line="276" w:before="60" w:after="60"/>
        <w:jc w:val="both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Yescombe, E.R., &amp;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Farquharson, E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(2018). Public-Private Partnerships for Infrastructure, 2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dition. Principles of Policy and Finance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eastAsia="Calibri" w:cs="Times New Roman"/>
          <w:color w:val="000000"/>
          <w:sz w:val="8"/>
          <w:szCs w:val="20"/>
        </w:rPr>
      </w:pPr>
      <w:r>
        <w:rPr>
          <w:rFonts w:eastAsia="Calibri" w:cs="Times New Roman" w:ascii="Calibri" w:hAnsi="Calibri"/>
          <w:color w:val="000000"/>
          <w:sz w:val="8"/>
          <w:szCs w:val="20"/>
        </w:rPr>
      </w:r>
    </w:p>
    <w:p>
      <w:pPr>
        <w:pStyle w:val="Default"/>
        <w:numPr>
          <w:ilvl w:val="0"/>
          <w:numId w:val="16"/>
        </w:numPr>
        <w:spacing w:lineRule="auto" w:line="276" w:before="120" w:after="120"/>
        <w:ind w:left="90" w:hanging="360"/>
        <w:rPr>
          <w:b/>
          <w:b/>
        </w:rPr>
      </w:pPr>
      <w:r>
        <w:rPr>
          <w:b/>
        </w:rPr>
        <w:t xml:space="preserve">COURSE TITLE: </w:t>
        <w:tab/>
        <w:t>PROJECT MONITORING AND EVALUATION</w:t>
      </w:r>
    </w:p>
    <w:p>
      <w:pPr>
        <w:pStyle w:val="Normal"/>
        <w:spacing w:lineRule="auto" w:line="276" w:before="60" w:after="60"/>
        <w:ind w:left="14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XT BOOK</w:t>
      </w:r>
    </w:p>
    <w:p>
      <w:pPr>
        <w:pStyle w:val="Normal"/>
        <w:spacing w:lineRule="auto" w:line="276" w:before="60" w:after="60"/>
        <w:ind w:left="360" w:hanging="1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udda, P. (2011). A Guide to Project Monitoring &amp; Evaluation. UK: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AuthorHouse.</w:t>
      </w:r>
    </w:p>
    <w:p>
      <w:pPr>
        <w:pStyle w:val="Normal"/>
        <w:spacing w:lineRule="auto" w:line="276" w:before="60" w:after="60"/>
        <w:ind w:left="-270" w:hanging="14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FERENCES</w:t>
      </w:r>
    </w:p>
    <w:p>
      <w:pPr>
        <w:pStyle w:val="Normal"/>
        <w:numPr>
          <w:ilvl w:val="0"/>
          <w:numId w:val="13"/>
        </w:numPr>
        <w:spacing w:lineRule="auto" w:line="276" w:before="60" w:after="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rtler, P.J., et.al. (2011). Impact Evaluation in Practice. Washington DC: World Bank.</w:t>
      </w:r>
    </w:p>
    <w:p>
      <w:pPr>
        <w:pStyle w:val="Normal"/>
        <w:numPr>
          <w:ilvl w:val="0"/>
          <w:numId w:val="13"/>
        </w:numPr>
        <w:spacing w:lineRule="auto" w:line="276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udda, P. (2011). A Guide to Project Monitoring &amp; Evaluation. UK: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AuthorHouse.</w:t>
      </w:r>
    </w:p>
    <w:p>
      <w:pPr>
        <w:pStyle w:val="Normal"/>
        <w:numPr>
          <w:ilvl w:val="0"/>
          <w:numId w:val="13"/>
        </w:numPr>
        <w:spacing w:lineRule="auto" w:line="276" w:before="60" w:after="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FAD. (2002). A Guide for Project M&amp;E.</w:t>
      </w:r>
    </w:p>
    <w:p>
      <w:pPr>
        <w:pStyle w:val="Normal"/>
        <w:numPr>
          <w:ilvl w:val="0"/>
          <w:numId w:val="13"/>
        </w:numPr>
        <w:spacing w:lineRule="auto" w:line="276" w:before="60" w:after="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FRC. (2011). Project/Programme Monitoring and Evaluation (M&amp;E) Guide. Geneva: IFRC. </w:t>
      </w:r>
    </w:p>
    <w:p>
      <w:pPr>
        <w:pStyle w:val="Normal"/>
        <w:numPr>
          <w:ilvl w:val="0"/>
          <w:numId w:val="13"/>
        </w:numPr>
        <w:spacing w:lineRule="auto" w:line="276" w:before="60" w:after="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handker, S.R., Koolwal, G.B., &amp; Samad, H.A. (2010). Handbook on Impact Evaluation: Quantitative Methods and Practices. Washington DC. The World Bank.</w:t>
      </w:r>
    </w:p>
    <w:p>
      <w:pPr>
        <w:pStyle w:val="Normal"/>
        <w:numPr>
          <w:ilvl w:val="0"/>
          <w:numId w:val="13"/>
        </w:numPr>
        <w:spacing w:lineRule="auto" w:line="276" w:before="60" w:after="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nce, P.M., et.al. (2014). How Do We Know If a Program Made a Difference? A Guide to Statistical Methods for Program Impact Evaluation. USA: Measure Evaluation.</w:t>
      </w:r>
    </w:p>
    <w:p>
      <w:pPr>
        <w:pStyle w:val="Normal"/>
        <w:numPr>
          <w:ilvl w:val="0"/>
          <w:numId w:val="13"/>
        </w:numPr>
        <w:spacing w:lineRule="auto" w:line="276" w:before="60" w:after="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rkiewicz, et al., (2016). Developing Monitoring and Evaluation Frameworks. UK: Sage Publications Inc.</w:t>
      </w:r>
    </w:p>
    <w:p>
      <w:pPr>
        <w:pStyle w:val="Normal"/>
        <w:numPr>
          <w:ilvl w:val="0"/>
          <w:numId w:val="13"/>
        </w:numPr>
        <w:spacing w:lineRule="auto" w:line="276" w:before="60" w:after="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ngh, K., Chandurkar, D., and Dutt, V. (2017). A Practitioners’ Manual on Monitoring and Evaluation of Development Projects. UK: Cambridge Scholars Publishing.</w:t>
      </w:r>
    </w:p>
    <w:p>
      <w:pPr>
        <w:pStyle w:val="Normal"/>
        <w:numPr>
          <w:ilvl w:val="0"/>
          <w:numId w:val="13"/>
        </w:numPr>
        <w:spacing w:lineRule="auto" w:line="276" w:before="60" w:after="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5"/>
          <w:szCs w:val="24"/>
          <w:shd w:fill="FFFFFF" w:val="clear"/>
        </w:rPr>
        <w:t xml:space="preserve">Stufflebeam, D.L., &amp; Shinkfield, A.J. (2014). </w:t>
      </w:r>
      <w:r>
        <w:rPr>
          <w:rFonts w:cs="Times New Roman" w:ascii="Times New Roman" w:hAnsi="Times New Roman"/>
          <w:color w:val="000000"/>
          <w:szCs w:val="24"/>
        </w:rPr>
        <w:t>Evaluation Theory, Models, and Applications,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Edition. CA: Willey.</w:t>
      </w:r>
    </w:p>
    <w:p>
      <w:pPr>
        <w:pStyle w:val="Normal"/>
        <w:numPr>
          <w:ilvl w:val="0"/>
          <w:numId w:val="13"/>
        </w:numPr>
        <w:spacing w:lineRule="auto" w:line="276" w:before="60" w:after="6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NDP. (2009). Handbook on Planning, Monitoring, and Evaluation for Development Projects.</w:t>
      </w:r>
    </w:p>
    <w:p>
      <w:pPr>
        <w:pStyle w:val="Normal"/>
        <w:spacing w:lineRule="auto" w:line="276" w:before="60" w:after="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7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6"/>
      <w:rPr/>
    </w:pPr>
    <w:r>
      <w:rPr>
        <w:rFonts w:cs="Times New Roman" w:ascii="Times New Roman" w:hAnsi="Times New Roman"/>
        <w:b/>
        <w:sz w:val="16"/>
        <w:szCs w:val="16"/>
        <w:lang w:val="en-US"/>
      </w:rPr>
      <w:tab/>
      <w:tab/>
      <w:tab/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8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 xml:space="preserve"> | </w:t>
    </w:r>
    <w:r>
      <w:rPr>
        <w:rFonts w:cs="Times New Roman" w:ascii="Times New Roman" w:hAnsi="Times New Roman"/>
        <w:b/>
        <w:color w:val="808080"/>
        <w:spacing w:val="60"/>
        <w:sz w:val="16"/>
        <w:szCs w:val="16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"/>
      <w:rPr>
        <w:rFonts w:ascii="Berlin Sans FB" w:hAnsi="Berlin Sans FB" w:cs="Berlin Sans FB"/>
        <w:color w:val="000000"/>
        <w:sz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4925</wp:posOffset>
              </wp:positionH>
              <wp:positionV relativeFrom="paragraph">
                <wp:posOffset>239395</wp:posOffset>
              </wp:positionV>
              <wp:extent cx="59696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5pt;margin-top: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" w:ascii="Berlin Sans FB" w:hAnsi="Berlin Sans FB"/>
        <w:color w:val="000000"/>
        <w:sz w:val="22"/>
        <w:lang w:val="en-US"/>
      </w:rPr>
      <w:t>MSc in Project Management</w:t>
      <w:tab/>
      <w:tab/>
      <w:t>HU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10" w:hanging="10"/>
    </w:pPr>
    <w:rPr>
      <w:rFonts w:ascii="Goudy Old Style" w:hAnsi="Goudy Old Style" w:eastAsia="Goudy Old Style" w:cs="Goudy Old Style"/>
      <w:color w:val="2E527A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40" w:before="0" w:after="0"/>
      <w:ind w:hanging="0"/>
      <w:jc w:val="both"/>
      <w:outlineLvl w:val="0"/>
    </w:pPr>
    <w:rPr>
      <w:rFonts w:ascii="Times New Roman" w:hAnsi="Times New Roman" w:eastAsia="Times New Roman" w:cs="Times New Roman"/>
      <w:b/>
      <w:color w:val="000000"/>
      <w:spacing w:val="-3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Arial" w:cs="Arial"/>
      <w:b w:val="false"/>
      <w:i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HeaderChar">
    <w:name w:val="Header Char"/>
    <w:qFormat/>
    <w:rPr>
      <w:rFonts w:ascii="Goudy Old Style" w:hAnsi="Goudy Old Style" w:eastAsia="Goudy Old Style" w:cs="Goudy Old Style"/>
      <w:color w:val="2E527A"/>
      <w:sz w:val="24"/>
      <w:szCs w:val="22"/>
    </w:rPr>
  </w:style>
  <w:style w:type="character" w:styleId="FooterChar">
    <w:name w:val="Footer Char"/>
    <w:qFormat/>
    <w:rPr>
      <w:rFonts w:ascii="Goudy Old Style" w:hAnsi="Goudy Old Style" w:eastAsia="Goudy Old Style" w:cs="Goudy Old Style"/>
      <w:color w:val="2E527A"/>
      <w:sz w:val="24"/>
      <w:szCs w:val="22"/>
    </w:rPr>
  </w:style>
  <w:style w:type="character" w:styleId="FootnoteTextChar">
    <w:name w:val="Footnote Text Char"/>
    <w:qFormat/>
    <w:rPr>
      <w:rFonts w:ascii="Goudy Old Style" w:hAnsi="Goudy Old Style" w:eastAsia="Goudy Old Style" w:cs="Goudy Old Style"/>
      <w:color w:val="2E527A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3"/>
      <w:sz w:val="24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Goudy Old Style" w:hAnsi="Goudy Old Style" w:eastAsia="Goudy Old Style" w:cs="Goudy Old Style"/>
      <w:color w:val="2E527A"/>
      <w:sz w:val="24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2E527A"/>
      <w:sz w:val="28"/>
      <w:szCs w:val="28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2E527A"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2E527A"/>
      <w:sz w:val="24"/>
      <w:szCs w:val="24"/>
    </w:rPr>
  </w:style>
  <w:style w:type="character" w:styleId="BodyTextChar">
    <w:name w:val="Body Text Char"/>
    <w:qFormat/>
    <w:rPr>
      <w:rFonts w:ascii="Goudy Old Style" w:hAnsi="Goudy Old Style" w:eastAsia="Goudy Old Style" w:cs="Goudy Old Style"/>
      <w:color w:val="2E527A"/>
      <w:sz w:val="24"/>
      <w:szCs w:val="22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Goudy Old Style" w:hAnsi="Goudy Old Style" w:eastAsia="Goudy Old Style" w:cs="Goudy Old Style"/>
      <w:color w:val="2E52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VIfnrCharCharCharCharChar">
    <w:name w:val="BVI fnr Char Char Char Char Char"/>
    <w:basedOn w:val="Normal"/>
    <w:qFormat/>
    <w:pPr>
      <w:spacing w:lineRule="exact" w:line="240" w:before="120" w:after="160"/>
      <w:ind w:left="0" w:hanging="0"/>
    </w:pPr>
    <w:rPr>
      <w:rFonts w:ascii="Calibri" w:hAnsi="Calibri" w:eastAsia="Calibri" w:cs="Times New Roman"/>
      <w:color w:val="000000"/>
      <w:sz w:val="20"/>
      <w:szCs w:val="20"/>
      <w:vertAlign w:val="superscript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"/>
      <w:ind w:left="720" w:hanging="1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  <w:u w:val="none"/>
      <w:lang w:val="fi-FI"/>
    </w:rPr>
  </w:style>
  <w:style w:type="paragraph" w:styleId="Contents1">
    <w:name w:val="TOC 1"/>
    <w:basedOn w:val="Normal"/>
    <w:next w:val="Normal"/>
    <w:pPr>
      <w:ind w:left="0" w:hanging="1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ind w:left="240" w:hanging="10"/>
    </w:pPr>
    <w:rPr>
      <w:rFonts w:ascii="Calibri" w:hAnsi="Calibri" w:eastAsia="Calibri" w:cs="Times New Roman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36"/>
      <w:szCs w:val="20"/>
      <w:lang w:val="en-GB"/>
    </w:rPr>
  </w:style>
  <w:style w:type="paragraph" w:styleId="DaNORMAL">
    <w:name w:val="Da- NORMAL"/>
    <w:basedOn w:val="Normal"/>
    <w:qFormat/>
    <w:pPr>
      <w:spacing w:lineRule="auto" w:line="360" w:before="0" w:after="300"/>
      <w:ind w:lef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rFonts w:ascii="Calibri" w:hAnsi="Calibri" w:eastAsia="Calibri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ascii="Calibri" w:hAnsi="Calibri" w:eastAsia="Calibri" w:cs="Times New Roman"/>
      <w:color w:val="000000"/>
    </w:rPr>
  </w:style>
  <w:style w:type="paragraph" w:styleId="CM65">
    <w:name w:val="CM65"/>
    <w:basedOn w:val="Default"/>
    <w:next w:val="Default"/>
    <w:qFormat/>
    <w:pPr/>
    <w:rPr>
      <w:rFonts w:ascii="Calibri" w:hAnsi="Calibri" w:eastAsia="Calibri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60"/>
    </w:pPr>
    <w:rPr>
      <w:rFonts w:ascii="Calibri" w:hAnsi="Calibri" w:eastAsia="Calibri" w:cs="Times New Roman"/>
      <w:color w:val="000000"/>
    </w:rPr>
  </w:style>
  <w:style w:type="paragraph" w:styleId="CM60">
    <w:name w:val="CM60"/>
    <w:basedOn w:val="Default"/>
    <w:next w:val="Default"/>
    <w:qFormat/>
    <w:pPr/>
    <w:rPr>
      <w:rFonts w:ascii="Calibri" w:hAnsi="Calibri" w:eastAsia="Calibri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58"/>
    </w:pPr>
    <w:rPr>
      <w:rFonts w:ascii="Calibri" w:hAnsi="Calibri" w:eastAsia="Calibri" w:cs="Times New Roman"/>
      <w:color w:val="000000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27:00Z</dcterms:created>
  <dc:creator>Arcch</dc:creator>
  <dc:description/>
  <dc:language>en-US</dc:language>
  <cp:lastModifiedBy>wd computer</cp:lastModifiedBy>
  <cp:lastPrinted>2017-12-14T09:06:00Z</cp:lastPrinted>
  <dcterms:modified xsi:type="dcterms:W3CDTF">2020-06-27T08:27:00Z</dcterms:modified>
  <cp:revision>2</cp:revision>
  <dc:subject/>
  <dc:title/>
</cp:coreProperties>
</file>